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ASL Advisory Meeting</w:t>
      </w:r>
    </w:p>
    <w:p>
      <w:pPr>
        <w:pStyle w:val="Normal"/>
        <w:rPr>
          <w:rFonts w:ascii="Tahoma" w:hAnsi="Tahoma" w:cs="Tahoma"/>
          <w:sz w:val="20"/>
          <w:szCs w:val="20"/>
        </w:rPr>
      </w:pPr>
      <w:r>
        <w:rPr>
          <w:rFonts w:cs="Tahoma" w:ascii="Tahoma" w:hAnsi="Tahoma"/>
          <w:sz w:val="20"/>
          <w:szCs w:val="20"/>
        </w:rPr>
        <w:t>5-5-08</w:t>
      </w:r>
    </w:p>
    <w:p>
      <w:pPr>
        <w:pStyle w:val="Normal"/>
        <w:rPr>
          <w:rFonts w:ascii="Tahoma" w:hAnsi="Tahoma" w:cs="Tahoma"/>
          <w:sz w:val="20"/>
          <w:szCs w:val="20"/>
        </w:rPr>
      </w:pPr>
      <w:r>
        <w:rPr>
          <w:rFonts w:cs="Tahoma" w:ascii="Tahoma" w:hAnsi="Tahoma"/>
          <w:sz w:val="20"/>
          <w:szCs w:val="20"/>
        </w:rPr>
        <w:t>HM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minutes from May 5th meeting are as follows.</w:t>
        <w:br/>
        <w:t> </w:t>
        <w:br/>
        <w:t>5 pm Meeting began with the following people in attendance:</w:t>
        <w:br/>
        <w:t>Ellen Carpentier, Meredith Mc Gahn, Lauren Hadley, Richard Jacobs, Barbara Hayes, Anne (?? sorry) and two certified interpreters providing voice interpreting for Lauen (CTE). Susan Tapert arrived when the meeting ended.</w:t>
        <w:br/>
        <w:t> </w:t>
        <w:br/>
        <w:t>We introduce ourselves and started with discussing our 2 Year Plan.  Ellen explained that the proposed plan was a revision of last years plan and that we needed the boards suggestions before we submit it to Carl Fenter, CTE director. Ellen had circled the items that were changes or additions and the board added their input.</w:t>
        <w:br/>
        <w:t> </w:t>
        <w:br/>
        <w:t>RJ suggested that we add "encourage ASL teachers involvement with the local Deaf community to be a presence and achieve a presence in the community. He had some questions about WASL requirements to see if they were the same as he had in a previous teaching position.</w:t>
        <w:br/>
        <w:t> </w:t>
        <w:br/>
        <w:t xml:space="preserve">Barbara corrected her title on the section asking that a representative from SCCC Interpreter Training Program visit the schools.  She is the Consortium Coordinator, not the ITP representative. She also suggested that we get 30 books per classroom for each student to use and take home to study with as the curriculum is set up that way. Especially with the DVD and workbook.  Ellen commented that CTE at this time due to budget issuse will not buy more that a class copy of any textbook.  But one book per student is a goal that has been added to the 2 Year Plan. She has used the Master ASL textbook before and found it be faced paced.  SCCC had a discussion recently about which text to go with and has decided to keep Signing Naturally for now.  She agreed that the text, DVD and workbook are age appropriate for high school students. Anne has not seen the text but is very interested in it. </w:t>
        <w:br/>
        <w:t> </w:t>
        <w:br/>
        <w:t>Barbara suggested that the computer lab be changed to work lab with TV/VCR/DVD players would be more economical for the district. She also suggested that we have a goal of 10 work stations where 3 students could work together. She also said that Master ASL has a DVD available with the pages from the book for purchase that could be used instead of an Elmo document camera. Meredith suggested we contact Phil Biggs to find out where the district bought the Elmo's for the elementary schools recently.</w:t>
        <w:br/>
        <w:t> </w:t>
        <w:br/>
        <w:t>We discussed the purpose of the Open House where the ASL 2 students take on Leadership roles and introduce their family and friends to ASL. Lauren explained that Leadership is part of all CTE Pathways and a way to encourage "soft" employment skills: being on-time, taking on responsibility, ect., that employers have stated that CTE should be encouraging.</w:t>
        <w:br/>
        <w:t> </w:t>
        <w:br/>
        <w:t>We discussed next year's board and Lauren explained that she was the contact person who had and would invite the members to be on the board next year with an invitation to the "Kick Off". RJ asked how we picked new members of the board.  Ellen explained that the teachers contact people from the Deaf Community that would be good and ask if they would be interested.</w:t>
        <w:br/>
        <w:t> </w:t>
        <w:br/>
        <w:t>Lastly, Lauren presented the board members with a Thank You Certificate for helping with the ASL Advisory Board for 2007-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8:00Z</dcterms:created>
  <dc:creator>06382</dc:creator>
  <dc:description/>
  <cp:keywords/>
  <dc:language>en-US</dc:language>
  <cp:lastModifiedBy>06382</cp:lastModifiedBy>
  <dcterms:modified xsi:type="dcterms:W3CDTF">2008-05-12T16:49:00Z</dcterms:modified>
  <cp:revision>1</cp:revision>
  <dc:subject/>
  <dc:title>ASL Advisory Meeting</dc:title>
</cp:coreProperties>
</file>